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_________________ В.И. Коваль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_ 201__ г.</w:t>
      </w:r>
    </w:p>
    <w:p>
      <w:pPr>
        <w:pStyle w:val="111"/>
        <w:keepNext w:val="true"/>
        <w:keepLines/>
        <w:shd w:fill="auto" w:val="clear"/>
        <w:ind w:left="420" w:right="60" w:hanging="340"/>
        <w:rPr>
          <w:rStyle w:val="12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</w:rPr>
        <w:t xml:space="preserve">Вопросы к экзамену 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орфемике, словообразованию, морфологии современного русского языка 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2 курса специальности «Белорусская филология»</w:t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сипова Т.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Морфемика как раздел языкознания. Ее предмет и зада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ятия морфемы и морфа. Алломорфы и варианты морфем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морфем по роли в слове. Различия корней и аффикс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аффиксов по месту в слове и фун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вободные и связанные корни. Унирадиксоиды. Унификсы. Аффиксои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Асемантические элементы сло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Межморфемные и морфематические связ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ы, их тип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274" w:before="0" w:after="0"/>
        <w:ind w:left="360" w:hanging="0"/>
        <w:jc w:val="left"/>
        <w:rPr/>
      </w:pPr>
      <w:r>
        <w:rPr>
          <w:sz w:val="24"/>
          <w:szCs w:val="24"/>
        </w:rPr>
        <w:t>Морфемный анализ, его цель и принцип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4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Исторические изменения в морфемной структуре с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ловообразование как раздел языкознания. Его предмет и зада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lineRule="exact" w:line="274" w:before="0" w:after="0"/>
        <w:ind w:left="3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Словообразовательная мотивированность и производность. Производящая база и словообразовательный форман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ловообразовательное значение. Типы словообразовательных знач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4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изводные слова, их тип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собы словообразования, их классификац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4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Морфемные способы словообразования (кроме смешанных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мешанные морфемные способы слово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4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Неморфемные способы слово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ловообразовательный анализ, его цель и принцип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плексные единицы словообразования: пара, цепочка, парадигма, гнезд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ловообразовательные типы и категор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Морфонология. Морфонологические явления, сопровождающие словообразова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Морфология как раздел грамматики. Ее предмет и зада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Грамматические значения, формы, категор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ципы выделения и классификации частей речи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274" w:before="0" w:after="0"/>
        <w:ind w:left="3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Имя существительное как часть речи. Имена существительные нарицательные и собственны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74" w:before="0" w:after="0"/>
        <w:ind w:left="3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Имена существительные конкретные, абстрактные, вещественные и собирательны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Категория падежа имен существительных. Типы их скло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Категория рода имен существительных. Варьирование в род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spacing w:lineRule="exact" w:line="274" w:before="0" w:after="0"/>
        <w:ind w:left="3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Род несклоняемых слов и аббревиатур. Различия в роде существительных русского и белорусского язы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Категория числа имен существи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spacing w:lineRule="exact" w:line="274" w:before="0" w:after="0"/>
        <w:ind w:left="36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Имя прилагательное как часть речи. Лексико-грамматические разряды имен прилага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Краткая форма имен прилагательных. Усеченная форма прилага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тепени сравнения имен прилага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клонение имен прилага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 Разряды числи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клонение числи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exact" w:line="274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имение как часть речи. Разряды местоим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74" w:before="0" w:after="0"/>
        <w:ind w:left="36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склонения местоимений. Переход слов других частей речи в местоим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лагол как часть речи. Инфинитив как исходная форма глагольной парадигм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новы глагола. Морфологические классы глаго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 глагола. Видовые па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дновидовые и двувидовые глаг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360" w:hanging="360"/>
        <w:jc w:val="left"/>
        <w:rPr/>
      </w:pPr>
      <w:r>
        <w:rPr>
          <w:sz w:val="24"/>
          <w:szCs w:val="24"/>
        </w:rPr>
        <w:t>Способы глагольного действ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left="36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ходность - непереходность, возвратность - невозвратность глаголов. Группы возвратных глаголов по знач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Залоги глагола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тегория наклонения глаго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тегория времени глаго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тегория лица глаго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тегории числа и рода глаго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пряжение глаго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астие. Образование причастий настоящего време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разование причастий прошедшего време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3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еепричастие. Образование деепричастий несовершенного и совершенного ви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74" w:before="0" w:after="0"/>
        <w:ind w:left="36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употребления деепричастий. Переход деепричастий в наречия и предлог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spacing w:lineRule="exact" w:line="274" w:before="0" w:after="0"/>
        <w:ind w:left="36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речие как часть речи. Знаменательные и местоименные наречия. Связь наречий со словами других частей ре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3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яды наречий по знач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епени сравнения и формы оценки нареч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лова категории состояния (СКС) как часть речи. Значения СК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епени сравнения и формы оценки СКС. Отличия СКС от омонимичных с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0" w:leader="none"/>
        </w:tabs>
        <w:spacing w:lineRule="exact" w:line="274" w:before="0" w:after="0"/>
        <w:ind w:left="36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едлог как часть речи. Классификация предлогов по происхождению, по морфемному строению, соста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Значения предлог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юз как часть речи. Группы союзов по происхождению, составу и употреб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Значения союзов. Классификация союзов по функции. Союзы и союзные сло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вязки как часть речи. Виды связо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74" w:before="0" w:after="0"/>
        <w:ind w:left="36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Частицы как часть речи. Классификация частиц по происхождению, составу и употреб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яды частиц по знач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exact" w:line="274" w:before="0" w:after="0"/>
        <w:ind w:left="36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Модальные слова, их грамматические особенности. Разряды модальных слов по знач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74" w:before="0" w:after="0"/>
        <w:ind w:left="36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ждометия. Разряды междометий по значению. Структурно-грамматическая характеристика междомет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exact" w:line="274"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Звукоподражания. Их значение и грамматические особенности.</w:t>
      </w:r>
    </w:p>
    <w:p>
      <w:pPr>
        <w:pStyle w:val="TextBody"/>
        <w:shd w:fill="auto" w:val="clear"/>
        <w:tabs>
          <w:tab w:val="clear" w:pos="720"/>
          <w:tab w:val="left" w:pos="370" w:leader="none"/>
        </w:tabs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810</wp:posOffset>
              </wp:positionH>
              <wp:positionV relativeFrom="paragraph">
                <wp:posOffset>-838835</wp:posOffset>
              </wp:positionV>
              <wp:extent cx="7298690" cy="66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869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397" w:hanging="0"/>
                            <w:rPr/>
                          </w:pPr>
                          <w:r>
                            <w:rPr>
                              <w:rStyle w:val="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7pt;height:5.2pt;mso-wrap-distance-left:0pt;mso-wrap-distance-right:0pt;mso-wrap-distance-top:0pt;mso-wrap-distance-bottom:0pt;margin-top:-66.05pt;mso-position-vertical-relative:text;margin-left:1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397" w:hanging="0"/>
                      <w:rPr/>
                    </w:pPr>
                    <w:r>
                      <w:rPr>
                        <w:rStyle w:val="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Колонтитул + 4"/>
    <w:basedOn w:val="Style15"/>
    <w:qFormat/>
    <w:rPr>
      <w:sz w:val="9"/>
      <w:szCs w:val="9"/>
    </w:rPr>
  </w:style>
  <w:style w:type="character" w:styleId="Style16">
    <w:name w:val="Основной текст Знак"/>
    <w:basedOn w:val="Style14"/>
    <w:qFormat/>
    <w:rPr>
      <w:rFonts w:eastAsia="Times New Roman"/>
      <w:color w:val="000000"/>
      <w:sz w:val="24"/>
      <w:szCs w:val="24"/>
    </w:rPr>
  </w:style>
  <w:style w:type="character" w:styleId="11">
    <w:name w:val="Заголовок №1_"/>
    <w:basedOn w:val="Style14"/>
    <w:qFormat/>
    <w:rPr>
      <w:rFonts w:cs="Times New Roman"/>
      <w:b/>
      <w:bCs/>
      <w:sz w:val="19"/>
      <w:szCs w:val="19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0" w:after="180"/>
      <w:ind w:hanging="3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54" w:before="0" w:after="180"/>
      <w:ind w:hanging="340"/>
      <w:jc w:val="both"/>
      <w:outlineLvl w:val="0"/>
    </w:pPr>
    <w:rPr>
      <w:rFonts w:ascii="Times New Roman" w:hAnsi="Times New Roman" w:eastAsia="Microsoft Sans Serif" w:cs="Times New Roman"/>
      <w:b/>
      <w:bCs/>
      <w:color w:val="00000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57:00Z</dcterms:created>
  <dc:creator>Admin</dc:creator>
  <dc:description/>
  <cp:keywords/>
  <dc:language>en-US</dc:language>
  <cp:lastModifiedBy>Admin</cp:lastModifiedBy>
  <cp:lastPrinted>2011-05-14T09:59:00Z</cp:lastPrinted>
  <dcterms:modified xsi:type="dcterms:W3CDTF">2011-05-17T04:57:00Z</dcterms:modified>
  <cp:revision>2</cp:revision>
  <dc:subject/>
  <dc:title>Вопросы, Современный русский язык: морфемика, словообразование, морфология, ЭКЗАМЕН, преподаватель - Т.А. Осип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